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05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Kallelse till Grunden Bois styrelse möte.</w:t>
      </w:r>
    </w:p>
    <w:p>
      <w:pPr>
        <w:pStyle w:val="Normal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Tisdag den 6 juni, kl. 18:00 i Grunden Bois klubbhus.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Välkommena, hälsar: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32"/>
          <w:szCs w:val="28"/>
        </w:rPr>
        <w:t>Joakim Andersson, ordfö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54:00Z</dcterms:created>
  <dc:creator>Thor</dc:creator>
  <dc:description/>
  <dc:language>en-US</dc:language>
  <cp:lastModifiedBy> </cp:lastModifiedBy>
  <dcterms:modified xsi:type="dcterms:W3CDTF">2005-05-27T12:41:00Z</dcterms:modified>
  <cp:revision>3</cp:revision>
  <dc:subject/>
  <dc:title> </dc:title>
</cp:coreProperties>
</file>