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erksamhetsberättelse 2004, Grunden B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första år som egen förening har varit ett mycket händelserikt 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d årsskiftet hade föreningen cirka 300 medlemmar, de flesta aktiva spelare, tjejer &amp; killar i åldrarna 6 – 58 å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ben har två idrotter; innebandy &amp; fotbo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å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öreningens mål har varit att ge alla möjlighet till idrott, oavsett idrottskunnande &amp; grad av funktionshind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 möjlighet att ingå i idrottsfamiljen och därigenom få ett gott liv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yre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unden Bois styrelse har haft 12 styrelsemöten under år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 har varit mycket jobb för styrels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 med vilja och entusiasm har man kommit lång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ansl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unden Bois kansli fick utökning under hös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iel Jeppsson anställdes som webmast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lubblok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året flyttade Bois in i en ny klubblokal på Kvibergs Idrottscen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ubblokalen består av café, kök, kontor, omklädningsrum &amp; dusc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ördag den 30 oktober invigdes lokalen, med cirka 300 besökare under dage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ängpromenad, lotterier, fika och umgänge stod på programm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len fungerade som en viktig träffpunkt för alla medlemm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msida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runden Bois hemsida, </w:t>
      </w:r>
      <w:hyperlink r:id="rId2">
        <w:r>
          <w:rPr>
            <w:rStyle w:val="InternetLink"/>
            <w:rFonts w:cs="Comic Sans MS" w:ascii="Comic Sans MS" w:hAnsi="Comic Sans MS"/>
          </w:rPr>
          <w:t>www.grundenbois.com</w:t>
        </w:r>
      </w:hyperlink>
      <w:r>
        <w:rPr>
          <w:rFonts w:cs="Comic Sans MS" w:ascii="Comic Sans MS" w:hAnsi="Comic Sans MS"/>
        </w:rPr>
        <w:t xml:space="preserve">, har haft 36000 besökare under året. Hemsidan är viktig och är klubbens ”ansikte” utå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ö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informatörer har varit ute vid många tillfällen i landet och berättat om verksamheten. Utbildningar, sponsorer, konferenser, kommuner, tjänstemän, politiker, företag med flera har lyssnat på Bois informatö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neban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bandyn inom föreningen har fortsatt att växa med fler &amp; fler spelare. Under året har tre träningsgrupper varit igång, med sammanlagt cirka 40 tjejer &amp; kil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äningarna har varit en kväll i veckan i RIK Ha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har deltagit i Blixten Cup, Hallandserien och Västgötaser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ndag den 5 december spelade Grunden Bois tredjelag förmatch mot Varberg i Lisebergshallen, innan Elitseriematchen mellan Pixbo-Helsingbo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äningsfliten har varit hög och innebandykunskaperna har blivit oerhört mycket bättre under år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tbo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ven fotbollen har fått fler spelare under året. Varje träningsgrupp har växt men framförallt inom Dam och Knatte sidan. Sammanlagt 140 fotbollsspel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bollen var uppdelad i följande träningsgrupper; ABC, E, F, Ungdom, Knatte och Dam. De olika trupperna hade olika träningskvällar. Under sommarhalvåret var träningarna på Kvibergs fotbollsplaner och under vintern i olika hallar och på He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lika lagen deltog i ett antal cuper &amp; seriespel, såsom; SM inom och utomhus, Västserien, Korpserien och cuper. Uppvisningsmatcher spelades också, bland annat spelade Bois Damer förmatch i Värmland, innan den Dam Allsvenska matchen mellan Mallbacken – Göteborgs FC och innan returmötet i Göteborg mellan lagen på Slottsskogsvallen. A laget spelade mot Artistlaget på Överåsva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Övrig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tränare har bland annat sprungit med OS-facklan inför OS i Athen och mottagit Lions Livskvalitét p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deltog på Korpens 80-års jubile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ben genomförde idrottsskola för ungdom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s Damer medverkade i TV programmet Raggadish, i SV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A-lag i fotboll deltog på Kommunens SM middag på Bör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öreningen fanns med i olika tidningsartiklar, bland annat GP &amp; SVD och i olika lokal TV progra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eningen är landets största i sitt slag och har en mycket stor del i att fotboll för denna målgrupp nu är den största idrotten och den idrott som fortsätter öka i Sverige.  Grunden Bois framfart har också medverkat till förändrade attityder i samhäl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en Bois tackar huvudsponsorerna: SEB, ICA Kvantum Munkebäck, SCT Transport, Citroen, Bostads AB Poseidon &amp; Mc Donal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ndenbo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31:00Z</dcterms:created>
  <dc:creator>Thor</dc:creator>
  <dc:description/>
  <dc:language>en-US</dc:language>
  <cp:lastModifiedBy> </cp:lastModifiedBy>
  <cp:lastPrinted>2005-03-07T13:28:00Z</cp:lastPrinted>
  <dcterms:modified xsi:type="dcterms:W3CDTF">2005-03-07T13:38:00Z</dcterms:modified>
  <cp:revision>3</cp:revision>
  <dc:subject/>
  <dc:title> Verksamhetsberättelse 2004, Grunden Bois</dc:title>
</cp:coreProperties>
</file>