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05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runden Bois verksamhetsplan, 200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runden Bois ska fortsätta att utveckla föreningens verksamhet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amma anda som föregående å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runden Bois ska fortsätta ge förutsättningar för alla tjejer &amp; killar som vill idrotta.  Detta oavsett ålder, nivå på funktionshindret och idrottskunnand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att vara en klubb som jobbar för att fler i landet kommer i gång med idrot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delta i seriespel, cuper och andra intressanta idrotts evenema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vara en del av Idrotts Sveri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arbetet med en bra basverksamhet och en fungerande klubblok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unden Bois ska fortsätta arbeta för att kamratskap och personlig utveckling är viktigare än sportsliga vins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02:00Z</dcterms:created>
  <dc:creator>Thor</dc:creator>
  <dc:description/>
  <cp:keywords/>
  <dc:language>en-US</dc:language>
  <cp:lastModifiedBy>Thor</cp:lastModifiedBy>
  <cp:lastPrinted>2006-02-28T14:34:00Z</cp:lastPrinted>
  <dcterms:modified xsi:type="dcterms:W3CDTF">2006-02-28T13:34:00Z</dcterms:modified>
  <cp:revision>4</cp:revision>
  <dc:subject/>
  <dc:title> </dc:title>
</cp:coreProperties>
</file>